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Туристичка организација Србије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Чика Љубина 8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r>
        <w:rPr/>
        <w:t>www.</w:t>
      </w:r>
      <w:r>
        <w:rPr>
          <w:lang w:val="sr-Latn-RS"/>
        </w:rPr>
        <w:t>srbija.travel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Остало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lang w:val="sr-RS"/>
        </w:rPr>
        <w:t>Изнајмљивање возила са возачем и пружање услуга превоз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jc w:val="both"/>
        <w:rPr/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CS" w:eastAsia="ar-SA"/>
        </w:rPr>
        <w:t>60171000-најам путничких возила са возачем и 60172000-најам аутобуса и међуградских аутобуса са возачем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Latn-RS"/>
        </w:rPr>
        <w:t>.2019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>06</w:t>
      </w:r>
      <w:r>
        <w:rPr>
          <w:color w:val="000000"/>
          <w:sz w:val="22"/>
          <w:szCs w:val="22"/>
          <w:lang w:val="sr-Latn-RS"/>
        </w:rPr>
        <w:t>.2019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и допуна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е истиче дана 5. јула  2019. године  у 11 са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Без обзира на начин   подношења понуде, понуђач мора обезбедити да понуда стигне на адресу наручиоца до 5. јула 2019. године до 11 сат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 xml:space="preserve">Место, време и начин отварања понуда: </w:t>
      </w:r>
      <w:r>
        <w:rPr>
          <w:color w:val="000000"/>
          <w:sz w:val="22"/>
          <w:szCs w:val="22"/>
        </w:rPr>
        <w:t>Отварање понуда је јавно и одржаће се дана 5. јула 2019. године у 11.15 сати у Туристичкој организацији Србије, Београд, Чика Љубина 8,  први спрат, сала за састанке.</w:t>
      </w:r>
      <w:r>
        <w:rPr/>
        <w:t xml:space="preserve">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r>
        <w:rPr>
          <w:sz w:val="22"/>
          <w:szCs w:val="22"/>
          <w:lang w:eastAsia="sr-CS"/>
        </w:rPr>
        <w:t>Иван Вуковић ivukovic@serbia.travel , Павле Ђукић pdjukic@serbia.travel, Јелена Богдановић jbogdanovic@serbia.travel,  радним данима (понедељак-петак), у периоду од 7,30 до 15,00 ч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9:00Z</dcterms:created>
  <dc:creator>mloncar</dc:creator>
  <dc:description/>
  <cp:keywords/>
  <dc:language>en-US</dc:language>
  <cp:lastModifiedBy>PRAVNA SLUZBA</cp:lastModifiedBy>
  <cp:lastPrinted>2016-10-04T17:34:00Z</cp:lastPrinted>
  <dcterms:modified xsi:type="dcterms:W3CDTF">2019-06-28T12:45:00Z</dcterms:modified>
  <cp:revision>6</cp:revision>
  <dc:subject/>
  <dc:title>ОБАВЕШТЕЊЕ О ПРОДУЖЕЊУ РОКА ЗА ПОДНОШЕЊЕ ПОНУДА</dc:title>
</cp:coreProperties>
</file>